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7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говор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ли-продажи нефтепродуктов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Актобе</w:t>
              <w:tab/>
              <w:t xml:space="preserve">                                                                                           «__»_________ 2014 года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оварищество с ограниченной ответственность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Актобе нефтепереработка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зданное и зарегистрированное законодательством Республики Казахстан, в лице__________, действующего на основании Устава, именуемое в дальнейше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"Продавец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 одной стороны, 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оварищество с ограниченной ответственностью «_____________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озданное и зарегистрированное законодательством Республики Казахстан, в лице_______________, действующего на основани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именуемое в дальнейше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окупатель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 другой стороны,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или настоящий Договор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далее –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оговор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следующих условиях:</w:t>
            </w:r>
          </w:p>
        </w:tc>
      </w:tr>
      <w:tr>
        <w:trPr>
          <w:trHeight w:val="59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. ПРЕДМЕТ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 продает, а Покупатель приобретает нефтепродукты производства ТОО «Актобе нефтепереработка» в количестве, по цене и базисным условиям поставки, указанным в настоящем Договоре и в Приложениях, которые являются неотъемлемой частью настоящего Договора.</w:t>
            </w:r>
          </w:p>
          <w:p>
            <w:pPr>
              <w:pStyle w:val="Normal"/>
              <w:numPr>
                <w:ilvl w:val="1"/>
                <w:numId w:val="5"/>
              </w:numPr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, подписывая настоящий Договор, подтверждает, что он имеет законное право на операции с нефтепродуктами на территории Республики Казахстан и соответствующим образом зарегистрирован в налоговых органах Республики Казахстан.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, подписывая настоящий Договор, подтверждает, что он имеет законное право на производство, хранение и реализацию нефтепродуктов, подтвержденное соответствующими лицензиями и соответствующим образом зарегистрирован в налоговых органах Республики Казахстан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2. КОЛИЧЕСТВО И КАЧЕСТВО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567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2.1. За единицу измерения нефтепродуктов принимается метрическая тонна НЕТТО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 xml:space="preserve"> Учет поставляемых нефтепродуктов осуществляется объемно-весовым методом и ведется при помощи калиброванных ж.д. или авто - цистерн или счетчика на пункте налива Продавца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  Нефтепродукт считается сданным Продавцом и принятым Покупателем в количестве, указанном:</w:t>
            </w:r>
          </w:p>
          <w:p>
            <w:pPr>
              <w:pStyle w:val="Normal"/>
              <w:ind w:left="1168" w:right="34" w:hanging="567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.1.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акте приема-передач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одписанном представителями Продавца и  Покупателя - при передаче в резервуарах НПЗ ТОО «Актобе нефтепереработка»;</w:t>
            </w:r>
          </w:p>
          <w:p>
            <w:pPr>
              <w:pStyle w:val="Normal"/>
              <w:ind w:left="1168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.2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варно-транспортной наклад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подписанной представителями Продавца и Покупателя - при поставке наливом в автоцистерны; </w:t>
            </w:r>
          </w:p>
          <w:p>
            <w:pPr>
              <w:pStyle w:val="Normal"/>
              <w:ind w:left="1168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.3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железнодорожной наклад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одписанной представителями Продавца и Перевозчика – при поставке наливом в железнодорожные цистерны;</w:t>
            </w:r>
          </w:p>
          <w:p>
            <w:pPr>
              <w:pStyle w:val="Normal"/>
              <w:ind w:left="1168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4. в справке (отчете) независимого инспектора – при поставке на экспорт;</w:t>
            </w:r>
          </w:p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>2.3. Контроль за качеством поставляемых нефтепродуктов производится лабораторией Продавца или независимой аккредитованной (аттестованной) испытательной лаборатор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 Качество нефтепродуктов, поставляемых по настоящему Договору должно соответствовать стандартам, согласованным сторонами на каждый нефтепродукт в Приложениях к настоящему Договору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5. Нефтепродукт считается сданным Продавцом и принятым Покупателем по качеству, указанному в Паспорте (Отчете), выданном лабораторией Продавца или независим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>аккредитованной (аттестованной) испытательной лаборатор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1"/>
              <w:spacing w:before="0" w:after="0"/>
              <w:ind w:left="601" w:hanging="56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  Контрольная проба нефтепродукта, соответствующим образом отобранная из резервуара (автоцистерны, ж.д. цистерны) хранится в лаборатории Продавца в течении следующих сроков с даты поставки нефтепродукта:</w:t>
            </w:r>
          </w:p>
          <w:p>
            <w:pPr>
              <w:pStyle w:val="11"/>
              <w:spacing w:before="0" w:after="0"/>
              <w:ind w:left="1735" w:hanging="56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1. при передаче нефтепродукта в резервуаре – 45 дней;</w:t>
            </w:r>
          </w:p>
          <w:p>
            <w:pPr>
              <w:pStyle w:val="11"/>
              <w:spacing w:before="0" w:after="0"/>
              <w:ind w:left="1735" w:hanging="56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2. при поставке наливом в ж.д. цистерны – 45 дней;</w:t>
            </w:r>
          </w:p>
          <w:p>
            <w:pPr>
              <w:pStyle w:val="11"/>
              <w:spacing w:before="0" w:after="0"/>
              <w:ind w:left="1735" w:hanging="567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3. при поставке наливом в автоцистерны – 10 дней;</w:t>
            </w:r>
          </w:p>
          <w:p>
            <w:pPr>
              <w:pStyle w:val="11"/>
              <w:spacing w:before="0" w:after="0"/>
              <w:ind w:left="1735" w:hanging="56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4. при поставке на экспорт – 90 дней.</w:t>
            </w:r>
          </w:p>
          <w:p>
            <w:pPr>
              <w:pStyle w:val="Normal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7. В случае спорных вопросов по качеству поставленного нефтепродукта контрольные пробы подлежат передаче в согласованную сторонами независимую, надлежаще аккредитованную (аттестованную) лабораторию. </w:t>
            </w:r>
          </w:p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8. По истечении срока хранения проб, указанных в пункте 2.6. настоящего Договора Покупатель и/или третьи лица не вправе предъявлять Продавцу претензии по качеству нефтепродуктов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3. БАЗИС, СРОК и ДАТА ПОСТАВК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  <w:tab/>
              <w:t xml:space="preserve">Продавец обязуется поставить, а Покупатель принять нефтепродукт на базисных условиях постав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X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ранко-резервуар нефтеперерабатывающего завода ТОО «Актобе нефтепереработка» расположенный по адресу: г. Актобе, Саздинский с/о, участок 401, в соответствии с Инкотермс-2010.</w:t>
            </w:r>
          </w:p>
          <w:p>
            <w:pPr>
              <w:pStyle w:val="Normal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 Срок и график поставки нефтепродуктов согласовывается сторонами в приложениях к настоящему Договору</w:t>
            </w:r>
          </w:p>
          <w:p>
            <w:pPr>
              <w:pStyle w:val="Normal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 Днем поставки по настоящему договору считается дата:</w:t>
            </w:r>
          </w:p>
          <w:p>
            <w:pPr>
              <w:pStyle w:val="Normal"/>
              <w:ind w:left="1168" w:right="34" w:hanging="567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.1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акта приемки-передачи нефтепродук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и передаче нефтепродукта в резервуарах НПЗ ТОО «Актобе нефтепереработка»;</w:t>
            </w:r>
          </w:p>
          <w:p>
            <w:pPr>
              <w:pStyle w:val="Normal"/>
              <w:ind w:left="1168" w:right="34" w:hanging="567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.1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штемпеля станции отправ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Актобе, код станции 667909) – при поставке наливом в железнодорожные цистерны;</w:t>
            </w:r>
          </w:p>
          <w:p>
            <w:pPr>
              <w:pStyle w:val="Normal"/>
              <w:ind w:left="1168" w:right="34" w:hanging="56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.2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товарно-транспортной накладн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и поставке наливом в автоцистерны;</w:t>
            </w:r>
          </w:p>
          <w:p>
            <w:pPr>
              <w:pStyle w:val="Normal"/>
              <w:ind w:left="1168" w:right="34" w:hanging="56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.4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справки (отчета) независимого инспектор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и поставке на экспорт;</w:t>
            </w:r>
          </w:p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 При поставке нефтепродуктов наливом в автоцистерны отпуск нефтепродуктов осуществляется с 9 часов 30 минут до 17 часов 00 минут времени Актобе в рабочие дни (понедельник – пятница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4. ЦЕНА, СТОИМОСТЬ  И ПОРЯДОК  РАСЧЕТОВ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567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1. Продавец продает, а Покупатель приобретает нефтепродукты на базисных условиях постав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X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ранко-резервуар нефтеперерабатывающий завод ТОО «Актобе нефтепереработка» расположенный по адресу: г. Актобе, Саздинский с/о, участок 401, в соответствии с Инкотермс-2010 по ценам, согласованным сторонами в Приложениях к настоящему Договору. Цена включает все налоги, сборы и платежи, предусмотренные действующим законодательством и подлежащие оплате Продавцом в соответствии с действующим законодательством Республики Казахстан.</w:t>
            </w:r>
          </w:p>
          <w:p>
            <w:pPr>
              <w:pStyle w:val="Normal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. На базисных условиях постав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X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ранко-резервуар нефтеперерабатывающий завод ТОО «Актобе нефтепереработка» расположенный по адресу: г. Актобе, Саздинский с/о, участок 401 цена нефтепродукта включает также услуги налива, Паспорт качества, выданный лабораторией Продавца (независимой аккредитованной (аттестованной) лабораторией), товарно-сопроводительные документы.</w:t>
            </w:r>
          </w:p>
          <w:p>
            <w:pPr>
              <w:pStyle w:val="Normal"/>
              <w:ind w:left="567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3. На базисных условиях постав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X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ранко-резервуар нефтеперерабатывающий завод ТОО «Актобе нефтепереработка» цена нефтепродукта не включает:</w:t>
            </w:r>
          </w:p>
          <w:p>
            <w:pPr>
              <w:pStyle w:val="Normal"/>
              <w:ind w:left="1168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1. услуги независимого инспектора по определению количества поставляемого нефтепродукта;</w:t>
            </w:r>
          </w:p>
          <w:p>
            <w:pPr>
              <w:pStyle w:val="Normal"/>
              <w:ind w:left="1168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2. стоимость пломбирования цистерн;</w:t>
            </w:r>
          </w:p>
          <w:p>
            <w:pPr>
              <w:pStyle w:val="Normal"/>
              <w:spacing w:before="60" w:after="60"/>
              <w:ind w:left="1168" w:right="34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3. стоимость подачи-уборки железнодорожных цистерн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left="601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  <w:tab/>
              <w:t>Общая стоимость разовой или месячной партии нефтепродуктов согласовывается сторонами в Приложениях к настоящему Договору.</w:t>
            </w:r>
          </w:p>
          <w:p>
            <w:pPr>
              <w:pStyle w:val="Normal"/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  Продавец в течение 3 (трех) рабочих дней с даты согласования соответствующего Приложения должен предоставить Покупателю следующие документы:</w:t>
            </w:r>
          </w:p>
          <w:p>
            <w:pPr>
              <w:pStyle w:val="Normal"/>
              <w:spacing w:before="0" w:after="0"/>
              <w:ind w:left="601" w:hanging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счет на оплату 100%  стоимости  партии нефтепродуктов, который включает стоимость нефтепродукта и дополнительных услуг (пломбирование, подача-уборка ж.д. цистерн, получение доп. Плана, независимая инспекция).</w:t>
            </w:r>
          </w:p>
          <w:p>
            <w:pPr>
              <w:pStyle w:val="Normal"/>
              <w:spacing w:before="0" w:after="0"/>
              <w:ind w:left="601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 Покупатель  в течение  3 (трех) банковских дней со дня получения пакета документов по п.4.5. Договора производит предварительную оплату в размере 100% стоимости партии, согласованной Сторонами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567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kk-KZ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. Все платежи по настоящему Договору осуществляются Покупателем в национальной валюте Республики Казахстан – тенге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основании соответствующих счетов, выставленных по форме, предусмотренной действующим законодательством Республики Казахстан.</w:t>
            </w:r>
          </w:p>
          <w:p>
            <w:pPr>
              <w:pStyle w:val="Normal"/>
              <w:ind w:left="601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  <w:tab/>
              <w:t>Стоимость нефтепродукта фиксируется в национальной валюте Республики Казахстан – тенге и может быть пересмотрена Сторонами.</w:t>
            </w:r>
          </w:p>
          <w:p>
            <w:pPr>
              <w:pStyle w:val="Normal"/>
              <w:spacing w:before="60" w:after="60"/>
              <w:ind w:left="601" w:right="34" w:hanging="5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 Комиссия в банке Покупателя относится на счет Покупателя, комиссия в банке Продавца – на счет продавц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5. ПОРЯДОК ПОСТАВК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left="459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1. При поставке путем передачи нефтепродукта в резервуарах нефтеперерабатывающего завода ТОО «Актобе нефтепереработка» Покупатель обязан принять нефтепродукт по акту приемки-передачи в течение 3 рабочих дней с даты получения уведомления Продавца о готовности нефтепродукта к поставке. </w:t>
            </w:r>
          </w:p>
          <w:p>
            <w:pPr>
              <w:pStyle w:val="Style27"/>
              <w:ind w:left="601" w:hanging="601"/>
              <w:rPr/>
            </w:pPr>
            <w:r>
              <w:rPr>
                <w:sz w:val="23"/>
                <w:szCs w:val="23"/>
              </w:rPr>
              <w:t xml:space="preserve">5.2. </w:t>
            </w: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>При поставке нефтепродукта наливом в автоцистерны Покупатель обязан:</w:t>
            </w:r>
          </w:p>
          <w:p>
            <w:pPr>
              <w:pStyle w:val="Style27"/>
              <w:ind w:left="601" w:hanging="142"/>
              <w:rPr/>
            </w:pP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>- подать заявку с указанием наименования и количества нефтепродукта, марки и номера автоцистерны, доверенность на водителя;</w:t>
            </w:r>
          </w:p>
          <w:p>
            <w:pPr>
              <w:pStyle w:val="Style27"/>
              <w:ind w:left="601" w:hanging="142"/>
              <w:rPr>
                <w:rFonts w:ascii="Times New Roman" w:hAnsi="Times New Roman" w:eastAsia="BatangChe" w:cs="Times New Roman"/>
                <w:sz w:val="23"/>
                <w:szCs w:val="23"/>
              </w:rPr>
            </w:pP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>- подавать под погрузку технически исправный автотранспорт, оснащен средствами пожаротушения, в чистом виде, с действующими калибровочными паспортами на автоцистерну, искрогасителем на выхлопной трубе, с заземлением;</w:t>
            </w:r>
          </w:p>
          <w:p>
            <w:pPr>
              <w:pStyle w:val="Style27"/>
              <w:ind w:left="601" w:hanging="14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>- вывезти нефтепродукты в согласованные сроки;</w:t>
            </w:r>
          </w:p>
          <w:p>
            <w:pPr>
              <w:pStyle w:val="Style27"/>
              <w:ind w:left="601" w:hanging="142"/>
              <w:rPr>
                <w:rFonts w:ascii="Times New Roman" w:hAnsi="Times New Roman" w:eastAsia="BatangChe" w:cs="Times New Roman"/>
                <w:sz w:val="23"/>
                <w:szCs w:val="23"/>
              </w:rPr>
            </w:pP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>- соблюдать правила техники безопасности при работе с огнеопасными грузами;</w:t>
            </w:r>
          </w:p>
          <w:p>
            <w:pPr>
              <w:pStyle w:val="Style27"/>
              <w:ind w:left="601" w:hanging="142"/>
              <w:rPr>
                <w:rFonts w:ascii="Times New Roman" w:hAnsi="Times New Roman" w:eastAsia="Times New Roman CYR" w:cs="Times New Roman"/>
                <w:color w:val="000000"/>
                <w:sz w:val="23"/>
                <w:szCs w:val="23"/>
              </w:rPr>
            </w:pP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 xml:space="preserve">- соблюдать правила </w:t>
            </w:r>
            <w:r>
              <w:rPr>
                <w:rFonts w:eastAsia="Times New Roman CYR" w:cs="Times New Roman" w:ascii="Times New Roman" w:hAnsi="Times New Roman"/>
                <w:color w:val="000000"/>
                <w:sz w:val="23"/>
                <w:szCs w:val="23"/>
              </w:rPr>
              <w:t>противопожарной безопасности, охраны труда, охраны здоровья, безопасности дорожного движения, охраны окружающей среды, безопасности производства, санитарно-эпидемиологических норм и требований внутренних актов Продавца.</w:t>
            </w:r>
          </w:p>
          <w:p>
            <w:pPr>
              <w:pStyle w:val="Style27"/>
              <w:ind w:left="601" w:hanging="601"/>
              <w:rPr>
                <w:sz w:val="23"/>
                <w:szCs w:val="23"/>
              </w:rPr>
            </w:pPr>
            <w:r>
              <w:rPr>
                <w:rFonts w:eastAsia="BatangChe" w:cs="Times New Roman" w:ascii="Times New Roman" w:hAnsi="Times New Roman"/>
                <w:sz w:val="23"/>
                <w:szCs w:val="23"/>
              </w:rPr>
              <w:t>5.3. При поставке нефтепродукта наливом в автоцистерны Продавец вправе ограничить суточный отпуск нефтепродукта до 100 (ста) тонн в сутки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 xml:space="preserve"> При поставке нефтепродукта наливом в железнодорожные цистерны Покупатель            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kk-KZ"/>
              </w:rPr>
              <w:t>обязан:</w:t>
            </w:r>
          </w:p>
          <w:p>
            <w:pPr>
              <w:pStyle w:val="Style27"/>
              <w:ind w:left="601" w:hanging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 обеспечить своевременное наличие плана ж/д перевозок ;</w:t>
            </w:r>
          </w:p>
          <w:p>
            <w:pPr>
              <w:pStyle w:val="Style27"/>
              <w:ind w:left="601" w:hanging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 своевременно подать заявку на отгрузку нефтепродукта утвержденного образца;</w:t>
            </w:r>
          </w:p>
          <w:p>
            <w:pPr>
              <w:pStyle w:val="Style27"/>
              <w:ind w:left="601" w:hanging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 подать под налив технически исправные, чистые 4-х осные железнодорожные цистерны;</w:t>
            </w:r>
          </w:p>
          <w:p>
            <w:pPr>
              <w:pStyle w:val="Style27"/>
              <w:ind w:left="601" w:hanging="0"/>
              <w:rPr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- своевременно убрать налитые и оформленные ж.д. цистерны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5. Право собственности на нефтепродукт  переходит от Продавца к Покупателю в день поставки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Все риски полной или частичной порчи или утраты нефтепродукта переходят на Покупателя с момента нали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нефтепродукта в цистерну (резервуар).</w:t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6. ХРАНЕНИЕ.</w:t>
            </w:r>
          </w:p>
          <w:p>
            <w:pPr>
              <w:pStyle w:val="Normal"/>
              <w:spacing w:before="120" w:after="12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  При поставке нефтепродукта путем передачи в резервуаре, Покупатель вправе хранить выкупленное и принятое количество нефтепродукта в резервуаре Продавца в течение 30 (тридцати) календарных дней с даты акта приемки-передачи данного нефтепродукта. По истечении этого срока Продавец вправе взимать плату за хранение нефтепродуктов.</w:t>
            </w:r>
          </w:p>
          <w:p>
            <w:pPr>
              <w:pStyle w:val="Normal"/>
              <w:spacing w:before="120" w:after="12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 При поставке нефтепродукта путем налива в автоцистерны, Покупатель вправе хранить выкупленное  количество нефтепродукта в резервуаре Продавца в течении 10 (десяти) календарных дней с даты оплаты данного нефтепродукта. По истечении этого срока Продавец вправе взимать плату за хранение нефтепродуктов по действующему прейскуранту Продавца.</w:t>
            </w:r>
          </w:p>
          <w:p>
            <w:pPr>
              <w:pStyle w:val="Normal"/>
              <w:spacing w:before="120" w:after="12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 При поставке нефтепродукта путем налива в железнодорожные цистерны, Покупатель вправе хранить выкупленное  количество нефтепродукта в течение 20 (двадцати) календарных дней с даты оплаты данного нефтепродукта. По истечении этого срока Продавец вправе взимать плату за хранение нефтепродуктов по действующему прейскуранту Продавца.</w:t>
            </w:r>
          </w:p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7. ГАРАНТ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  <w:tab/>
              <w:t>Покупатель настоящим гарантирует и подтверждает свое безотзывное твердое обязательство приобрести и вывезти нефтепродукты, на условиях, указанных в подписанных Приложениях к настоящему Договору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536" w:right="34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авец настоящим гарантирует, что нефтепродукты принадлежат ему на праве собственности, свободны и будут свободны от любых прав и притязаний со стороны третьих лиц и имеют легальное происхождение. </w:t>
            </w:r>
            <w:r>
              <w:rPr>
                <w:color w:val="1F497D"/>
                <w:sz w:val="23"/>
                <w:szCs w:val="23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8. ОТВЕТСТВЕННОСТЬ СТОРОН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</w:t>
              <w:tab/>
              <w:t>За невыполнение или ненадлежащее выполнение своих обязательств, по настоящему Договору, Стороны несут ответственность в соответствии с действующим законодательством Республики Казахстан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</w:t>
              <w:tab/>
              <w:t>В случае нарушения Покупателем по его вине сроков оплаты, указанных в пункте 4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Договора, Покупатель выплачивает Продавцу пеню в размере 0,1 % от общей стоимости нефтепродукта по соответствующему Приложению за каждый день просрочки, но не более 10 % от общей стоимости  неоплаченной  суммы. </w:t>
            </w:r>
          </w:p>
          <w:p>
            <w:pPr>
              <w:pStyle w:val="Style27"/>
              <w:ind w:left="601" w:hanging="425"/>
              <w:rPr>
                <w:rFonts w:ascii="Times New Roman" w:hAnsi="Times New Roman" w:eastAsia="BatangChe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.</w:t>
            </w:r>
            <w:r>
              <w:rPr>
                <w:rFonts w:eastAsia="Times New Roman CYR" w:cs="Times New Roman" w:ascii="Times New Roman" w:hAnsi="Times New Roman"/>
                <w:color w:val="000000"/>
                <w:sz w:val="23"/>
                <w:szCs w:val="23"/>
              </w:rPr>
              <w:t xml:space="preserve"> Покупатель несет обязательства по возмещению в полном объеме Продавцу в размере причиненного ущерба и вреда, в связи с ненадлежащим и несвоевременным соблюдением и исполнением Правил, предусмотренных в п. 5.2. настоящего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. В случае поставки Продавцом нефтепродукта ненадлежащего качества Покупатель вправе отказаться от приема такого нефтепродукт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.</w:t>
              <w:tab/>
              <w:t>Уплата штрафных санкции не освобождает виновную сторону от исполнения обязательств по настоящему Договору.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9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ХОВАНИ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.</w:t>
              <w:tab/>
              <w:t xml:space="preserve">Каждая сторона обеспечивает страхование, в полной мере необходимое для выполнения обязательств и ответственности в рамках настоящего Договора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0. КОНФИДЕЦИАЛЬНОСТЬ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. Стороны обязаны сохранять конфиденциальность условий и положений настоящего Договора, а также обязаны соблюдать конфиденциальность всей договорной, технической и/или деловой информации, касающейся или полученной в связи с настоящим Договоро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.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  <w:tab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ложения настоящей Статьи не применяется к сведениям, которые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1"/>
              <w:numPr>
                <w:ilvl w:val="0"/>
                <w:numId w:val="4"/>
              </w:numPr>
              <w:spacing w:before="0" w:after="0"/>
              <w:ind w:left="601" w:hanging="425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являются общеизвестными;</w:t>
            </w:r>
          </w:p>
          <w:p>
            <w:pPr>
              <w:pStyle w:val="11"/>
              <w:numPr>
                <w:ilvl w:val="0"/>
                <w:numId w:val="4"/>
              </w:numPr>
              <w:spacing w:before="0" w:after="0"/>
              <w:ind w:left="601" w:hanging="425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крываются в соответствии с требованиями законодательства;</w:t>
            </w:r>
          </w:p>
          <w:p>
            <w:pPr>
              <w:pStyle w:val="11"/>
              <w:numPr>
                <w:ilvl w:val="0"/>
                <w:numId w:val="4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крываются государственным органам, уполномоченным запрашивать такие сведения в соответствии с законодательством, на основании должным образом оформленным запроса на предоставление таких сведений.</w:t>
            </w:r>
          </w:p>
          <w:p>
            <w:pPr>
              <w:pStyle w:val="11"/>
              <w:spacing w:before="0" w:after="0"/>
              <w:ind w:left="601" w:right="34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СТОЯТЕЛЬСТВА НЕПРЕОДОЛИМОЙ СИЛЫ (ФОРС-МАЖОР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.</w:t>
              <w:tab/>
              <w:t>Стороны освобождаются от ответственности за неисполнение одного или более обязательств по настоящему Договору, если они явились прямым следствием возникновения обстоятельств непреодолимой силы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</w:t>
              <w:tab/>
              <w:t>Для настоящего Договора обстоятельство непреодолимой силы означает любое из следующих обстоятельств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1"/>
              <w:numPr>
                <w:ilvl w:val="0"/>
                <w:numId w:val="6"/>
              </w:numPr>
              <w:shd w:fill="FFFFFF" w:val="clear"/>
              <w:spacing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никновение которого пострадавшая Сторона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нив соответствующие меры, не может предотвратить; и</w:t>
            </w:r>
          </w:p>
          <w:p>
            <w:pPr>
              <w:pStyle w:val="11"/>
              <w:numPr>
                <w:ilvl w:val="0"/>
                <w:numId w:val="6"/>
              </w:numPr>
              <w:shd w:fill="FFFFFF" w:val="clear"/>
              <w:spacing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ение которого пострадавшая Сторона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ив соответствующие меры, не может остановить; и </w:t>
            </w:r>
          </w:p>
          <w:p>
            <w:pPr>
              <w:pStyle w:val="11"/>
              <w:numPr>
                <w:ilvl w:val="0"/>
                <w:numId w:val="6"/>
              </w:numPr>
              <w:shd w:fill="FFFFFF" w:val="clear"/>
              <w:spacing w:before="0" w:after="0"/>
              <w:ind w:left="601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ледствия которого, относящиеся к исполнению настоящего Договора и после применения соответствующих мер, пострадавшая Сторона не может предотвратить; </w:t>
            </w:r>
          </w:p>
          <w:p>
            <w:pPr>
              <w:pStyle w:val="11"/>
              <w:numPr>
                <w:ilvl w:val="0"/>
                <w:numId w:val="6"/>
              </w:numPr>
              <w:shd w:fill="FFFFFF" w:val="clear"/>
              <w:spacing w:before="0" w:after="0"/>
              <w:ind w:left="601" w:hanging="425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никновение и/или последствия которого пострадавшая Сторона не могла предвидеть во время даты вступления в силу настоящего Договора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 xml:space="preserve">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орые попадают в одну или несколько из нижеуказанных категорий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ихийное бедствие;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роприация, конфискация, реквизиция или ликвидация имущества, необходимого для выполнения обязательств полностью или частично;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ые действия или агрессия вне зависимости от объявления войны;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циональные забастовки или подобные национальные волнения;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стание, мятеж, саботаж или акт терроризма;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рыв, пожар, наводнение, землетрясение, гроза, град, катастрофические погодные условия или другие природные бедствия; и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бые другие подобные случаи и/или происшествия.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0"/>
              <w:ind w:left="601" w:right="34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рия на НПЗ Продавца, авария на железнодорожном пут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.</w:t>
              <w:tab/>
              <w:t>При возникновении Обстоятельств непреодолимой силы, пострадавшая Сторона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лжна в течение 24 (двадцати четырех) часов сообщить об этом другой Стороне и предоставить другой Стороне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ную информацию об Обстоятельствах непреодолимой силы и их примерные последствия, влияющие на выполнение пострадавшей Стороной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 по  настоящему Договору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4.</w:t>
              <w:tab/>
              <w:t>Действуя в духе взаимного доверия, каждая Сторона должна принимать разумные меры для уменьшения срока действия Обстоятельств непреодолимой силы и снижения негативных последствий, возникших в результате наступления Обстоятельств непреодолимой силы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5. Каждая Сторона должна иметь возможность самостоятельно возместить все издержки, расходы, потери и убытки, возникшие у нее в результате наступления Обстоятельств непреодолимой силы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6. Срок исполнения обязательств по Договору отодвигается на время, в течение которого действуют обстоятельства непреодолимой силы. Если обстоятельства непреодолимой силы  продолжают действовать в течение более 1 (одного) месяца, каждая из Сторон имеет право отказаться  от дальнейшего исполнения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2. УВЕДОМЛЕНИЯ И КОРРЕСПОНДЕНЦИ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.</w:t>
              <w:tab/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Все уведомления, отчеты и другая информация,   по настоящему Договору  от одной Стороны другой Стороне, предоставляется в письменной форме, на русском языке и доставляется лично, через официального курьера или отправляется по телефаксу, телексу, электронной почтой, либо иным способом, позволяющим достоверно подтвердить факт передачи уведомления, отчетов или другой информации, соответствующей Сторон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3. ПРИМЕНИМОЕ ПРАВО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. Толкование, юридическая сила, исполнение, а также в случаях, не урегулированных настоящим Договором, будет определяться в соответствии с действующим законодательством Республики Казахстан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4. ПОРЯДОК РАЗРЕШЕНИЯ СПОРОВ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.</w:t>
              <w:tab/>
              <w:t>Все споры и разногласия, возникающие в процессе исполнения, изменения, расторжения настоящего Договора, регулируются путем переговоров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рона, получившая претензию по вопросам, возникшим из настоящего Договора, от другой Стороны, обязана рассмотреть полученную претензию в течение 10 (десяти) календарных дней с момента ее получения, а также представить и согласовать с другой Стороной предложение по урегулированию претензии, разногласии и споров, возникших из настоящего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2.</w:t>
              <w:tab/>
              <w:t>В случае не достижения согласия все споры, разногласия или претензии, возникающие из настоящего Договора или в связи с ним, включая любые вопросы относительно его существования, действительности или расторжения, будут рассматриваться в компетентном и уполномоченном суде г. Актоб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5. СРОК ДЕЙСТВИЯ и РАСТОРЖЕНИЕ НАСТОЯЩЕГО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. Настоящий Договор вступает в силу с момента его подписания и действует по 31 декабря 2014 года, а в части взаиморасчетов – до полного их завершения.</w:t>
            </w:r>
          </w:p>
          <w:p>
            <w:pPr>
              <w:pStyle w:val="Normal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.2. Настоящий Договор может быть   продлен сторонами по их обоюдному письменному согласию за   15 (календарных) дней  до даты предполагаемого   продления настоящего Договора на срок до 6 (шести) месяцев. </w:t>
            </w:r>
          </w:p>
          <w:p>
            <w:pPr>
              <w:pStyle w:val="Normal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3. Настоящий договор может быть расторгнут  Сторонами досрочно по обоюдному согласию.</w:t>
            </w:r>
          </w:p>
          <w:p>
            <w:pPr>
              <w:pStyle w:val="Normal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4. Одностороннее расторжение настоящего договора возможно при условии направления письменного уведомления одной Стороны другой Стороне за 15 (пятнадцать) календарных дней  до даты предполагаемого    расторжения, а именно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601" w:right="34" w:hanging="425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ях, предусмотренных ст. 404 ГК РК;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5. В случае досрочного расторжения настоящего Договора, Стороны произведут взаимные расчеты в течение 5 (пяти) банковских дней после расторжения настоящего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6. ИЗМЕНЕНИЕ УСЛОВИЙ НАСТОЯЩЕГО ДОГОВОР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.1. Настоящий Договор составляет полную и окончательную договоренность Сторон, и никакие другие сроки и условия не будут применяться к настоящему Договору, если не согласованы Сторонами в письменной форме. </w:t>
            </w:r>
          </w:p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2. Никакие дополнения или изменения к настоящему Договору не будут считаться действительными, пока не будут представлены в письменном виде и подписаны уполномоченными представителями Сторон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7. ЗАКЛЮЧИТЕЛЬНЫЕ ПОЛОЖЕН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1. Каждая из Сторон гарантирует, что ни сама Сторона, ни кто-либо из ее директоров, должностных лиц, работников или агентов, не будут осуществлять, предлагать или поручать, в отношении вопросов, которые являются предметом данного Договора, какую-либо оплату, подарки, обещания  либо иные блага, прямо или через любое физическое или юридическое лицо, в адрес, для использования или в пользу:</w:t>
            </w:r>
          </w:p>
          <w:p>
            <w:pPr>
              <w:pStyle w:val="Normal"/>
              <w:spacing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государственного должностного лица (т.е., какое-либо лицо, занимающее должность в  законодательной, исполнительной  или судебной власти, включая любое лицо, принятое на работу или действующее от имени государственного органа, государственного предприятия или общественной международной организации); </w:t>
            </w:r>
          </w:p>
          <w:p>
            <w:pPr>
              <w:pStyle w:val="Normal"/>
              <w:spacing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любой политической партии или должностного лица политической партии либо кандидата на данную должность; </w:t>
            </w:r>
          </w:p>
          <w:p>
            <w:pPr>
              <w:pStyle w:val="Normal"/>
              <w:spacing w:before="0" w:after="0"/>
              <w:ind w:left="601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  любого иного третьего лица,</w:t>
            </w:r>
          </w:p>
          <w:p>
            <w:pPr>
              <w:pStyle w:val="Normal"/>
              <w:spacing w:before="120" w:after="120"/>
              <w:ind w:left="601" w:right="34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ли такая оплата, подарок, обещание или благо нарушают законы Республики Казахстан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2.</w:t>
              <w:tab/>
      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17.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  <w:tab/>
              <w:t>Стороны не вправе передавать свои права и обязанности, предусмотренные настоящим Договором, третьим лицам, за исключением законных правопреемников Сторон, без предварительного письменного согласия на то другой Стороны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4.</w:t>
              <w:tab/>
              <w:t>В случае изменения банковских реквизитов или юридических адресов Покупателя и Продавца, Стороны заблаговременно известят об этом друг друга не позднее 5 банковских дней с даты изменений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60" w:after="60"/>
              <w:ind w:left="601" w:right="34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5.</w:t>
              <w:tab/>
              <w:t xml:space="preserve">Настоящий Договор составлен в двух экземплярах на русском языке, по одному экземпляру для каждой из Сторон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8. АДРЕСА И БАНКОВСКИЕ РЕКВИЗИТЫ СТОРОН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60" w:after="60"/>
              <w:ind w:left="318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: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60" w:after="60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О «Актобе нефтепереработка»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»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30000, Республика Казахстан, </w:t>
            </w:r>
          </w:p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Актобе, Саздинский сельский округ участок 401</w:t>
            </w:r>
          </w:p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+7(7132) 741 064</w:t>
            </w:r>
          </w:p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с:       +7(7132) 741 062</w:t>
            </w:r>
          </w:p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ktoberefiner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z</w:t>
            </w:r>
          </w:p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Н: 100840014752</w:t>
            </w:r>
          </w:p>
          <w:p>
            <w:pPr>
              <w:pStyle w:val="Style27"/>
              <w:ind w:left="3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38560000004302956</w:t>
            </w:r>
          </w:p>
          <w:p>
            <w:pPr>
              <w:pStyle w:val="Style27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АО «Банк ЦентрКредит» г.Актобе</w:t>
            </w:r>
          </w:p>
          <w:p>
            <w:pPr>
              <w:pStyle w:val="Style27"/>
              <w:ind w:left="318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BKZKX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 Казахст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НН: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Н: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 xml:space="preserve">И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бе 17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: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71"/>
              <w:widowControl/>
              <w:ind w:left="318" w:hanging="0"/>
              <w:rPr/>
            </w:pPr>
            <w:r>
              <w:rPr>
                <w:rStyle w:val="FontStyle17"/>
                <w:sz w:val="23"/>
                <w:szCs w:val="23"/>
                <w:lang w:val="kk-KZ"/>
              </w:rPr>
              <w:t>ж/д реквизиты</w:t>
            </w:r>
            <w:r>
              <w:rPr>
                <w:rStyle w:val="FontStyle17"/>
                <w:sz w:val="23"/>
                <w:szCs w:val="23"/>
              </w:rPr>
              <w:t xml:space="preserve">: </w:t>
            </w:r>
          </w:p>
          <w:p>
            <w:pPr>
              <w:pStyle w:val="Style71"/>
              <w:widowControl/>
              <w:ind w:left="318" w:hanging="0"/>
              <w:rPr/>
            </w:pPr>
            <w:r>
              <w:rPr>
                <w:rStyle w:val="FontStyle17"/>
                <w:b w:val="false"/>
                <w:sz w:val="23"/>
                <w:szCs w:val="23"/>
              </w:rPr>
              <w:t>Станция:</w:t>
            </w:r>
            <w:r>
              <w:rPr>
                <w:rStyle w:val="FontStyle17"/>
                <w:sz w:val="23"/>
                <w:szCs w:val="23"/>
              </w:rPr>
              <w:t xml:space="preserve">                Актобе </w:t>
            </w:r>
          </w:p>
          <w:p>
            <w:pPr>
              <w:pStyle w:val="Style71"/>
              <w:widowControl/>
              <w:ind w:left="318" w:hanging="0"/>
              <w:rPr/>
            </w:pPr>
            <w:r>
              <w:rPr>
                <w:rStyle w:val="FontStyle17"/>
                <w:b w:val="false"/>
                <w:sz w:val="23"/>
                <w:szCs w:val="23"/>
              </w:rPr>
              <w:t>Дорога:</w:t>
            </w:r>
            <w:r>
              <w:rPr>
                <w:rStyle w:val="FontStyle17"/>
                <w:sz w:val="23"/>
                <w:szCs w:val="23"/>
              </w:rPr>
              <w:t xml:space="preserve">                  ЗАО НК «КТЖ»</w:t>
            </w:r>
          </w:p>
          <w:p>
            <w:pPr>
              <w:pStyle w:val="Style71"/>
              <w:widowControl/>
              <w:ind w:left="318" w:hanging="0"/>
              <w:rPr/>
            </w:pPr>
            <w:r>
              <w:rPr>
                <w:rStyle w:val="FontStyle17"/>
                <w:b w:val="false"/>
                <w:sz w:val="23"/>
                <w:szCs w:val="23"/>
              </w:rPr>
              <w:t>Код станции:</w:t>
            </w:r>
            <w:r>
              <w:rPr>
                <w:rStyle w:val="FontStyle17"/>
                <w:sz w:val="23"/>
                <w:szCs w:val="23"/>
              </w:rPr>
              <w:t xml:space="preserve">         667 909</w:t>
            </w:r>
          </w:p>
          <w:p>
            <w:pPr>
              <w:pStyle w:val="Style71"/>
              <w:widowControl/>
              <w:ind w:left="318" w:hanging="0"/>
              <w:rPr/>
            </w:pPr>
            <w:r>
              <w:rPr>
                <w:rStyle w:val="FontStyle17"/>
                <w:b w:val="false"/>
                <w:sz w:val="23"/>
                <w:szCs w:val="23"/>
              </w:rPr>
              <w:t>Код получателя:</w:t>
            </w:r>
            <w:r>
              <w:rPr>
                <w:rStyle w:val="FontStyle17"/>
                <w:sz w:val="23"/>
                <w:szCs w:val="23"/>
              </w:rPr>
              <w:t xml:space="preserve">   7984</w:t>
            </w:r>
          </w:p>
          <w:p>
            <w:pPr>
              <w:pStyle w:val="Normal"/>
              <w:spacing w:before="60" w:after="0"/>
              <w:ind w:left="318" w:hanging="0"/>
              <w:rPr>
                <w:rStyle w:val="FontStyle17"/>
                <w:sz w:val="23"/>
                <w:szCs w:val="23"/>
              </w:rPr>
            </w:pPr>
            <w:r>
              <w:rPr>
                <w:rStyle w:val="FontStyle17"/>
                <w:b w:val="false"/>
                <w:sz w:val="23"/>
                <w:szCs w:val="23"/>
              </w:rPr>
              <w:t>Код ОКПО:</w:t>
            </w:r>
            <w:r>
              <w:rPr>
                <w:rStyle w:val="FontStyle17"/>
                <w:sz w:val="23"/>
                <w:szCs w:val="23"/>
              </w:rPr>
              <w:t xml:space="preserve">           51007498</w:t>
            </w:r>
          </w:p>
          <w:p>
            <w:pPr>
              <w:pStyle w:val="Normal"/>
              <w:spacing w:before="60" w:after="0"/>
              <w:ind w:left="318" w:hanging="0"/>
              <w:rPr>
                <w:rStyle w:val="FontStyle17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before="60" w:after="60"/>
              <w:ind w:left="46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before="60" w:after="0"/>
              <w:ind w:left="3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енеральный директор:</w:t>
            </w:r>
          </w:p>
          <w:p>
            <w:pPr>
              <w:pStyle w:val="Normal"/>
              <w:spacing w:before="60" w:after="0"/>
              <w:ind w:left="3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60" w:after="0"/>
              <w:ind w:left="3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Тасмагамбетов И.К.</w:t>
            </w:r>
          </w:p>
          <w:p>
            <w:pPr>
              <w:pStyle w:val="Normal"/>
              <w:spacing w:before="60" w:after="0"/>
              <w:ind w:left="3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_______________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left"/>
        <w:rPr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</w:t>
      </w:r>
    </w:p>
    <w:p>
      <w:pPr>
        <w:pStyle w:val="Normal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5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ложение №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 «» апреля 2014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договору поставки №_______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«__» __________ 2014 г.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 xml:space="preserve">        </w:t>
        <w:tab/>
        <w:tab/>
        <w:tab/>
      </w:r>
    </w:p>
    <w:p>
      <w:pPr>
        <w:pStyle w:val="Normal"/>
        <w:spacing w:before="0" w:after="0"/>
        <w:ind w:left="851" w:firstLine="565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7"/>
          <w:sz w:val="23"/>
          <w:szCs w:val="23"/>
        </w:rPr>
        <w:t>ТОО «</w:t>
      </w:r>
      <w:r>
        <w:rPr>
          <w:rFonts w:cs="Times New Roman" w:ascii="Times New Roman" w:hAnsi="Times New Roman"/>
          <w:b/>
          <w:sz w:val="23"/>
          <w:szCs w:val="23"/>
          <w:lang w:val="kk-KZ"/>
        </w:rPr>
        <w:t>Актобе нефтепереработка</w:t>
      </w:r>
      <w:r>
        <w:rPr>
          <w:rFonts w:cs="Times New Roman" w:ascii="Times New Roman" w:hAnsi="Times New Roman"/>
          <w:b/>
          <w:color w:val="000000"/>
          <w:spacing w:val="7"/>
          <w:sz w:val="23"/>
          <w:szCs w:val="23"/>
        </w:rPr>
        <w:t>»,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0"/>
          <w:spacing w:val="7"/>
          <w:sz w:val="23"/>
          <w:szCs w:val="23"/>
        </w:rPr>
        <w:t>Продавец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>», в лице _______________</w:t>
      </w:r>
      <w:r>
        <w:rPr>
          <w:rFonts w:cs="Times New Roman" w:ascii="Times New Roman" w:hAnsi="Times New Roman"/>
          <w:bCs/>
          <w:color w:val="000000"/>
          <w:spacing w:val="-5"/>
          <w:sz w:val="23"/>
          <w:szCs w:val="23"/>
        </w:rPr>
        <w:t>,  действующего на основании Устава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и </w:t>
      </w:r>
    </w:p>
    <w:p>
      <w:pPr>
        <w:pStyle w:val="Normal"/>
        <w:spacing w:before="0" w:after="0"/>
        <w:ind w:left="851" w:firstLine="565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ТОО «__»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, именуемое </w:t>
      </w:r>
      <w:r>
        <w:rPr>
          <w:rFonts w:cs="Times New Roman" w:ascii="Times New Roman" w:hAnsi="Times New Roman"/>
          <w:bCs/>
          <w:color w:val="000000"/>
          <w:spacing w:val="-5"/>
          <w:sz w:val="23"/>
          <w:szCs w:val="23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дальнейшем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«Покупатель», в лице _______________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bCs/>
          <w:color w:val="000000"/>
          <w:spacing w:val="-5"/>
          <w:sz w:val="23"/>
          <w:szCs w:val="23"/>
        </w:rPr>
        <w:t xml:space="preserve"> действующего на основании Устава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подписали настоящее приложение о нижеследующем:</w:t>
      </w:r>
    </w:p>
    <w:p>
      <w:pPr>
        <w:pStyle w:val="Normal"/>
        <w:spacing w:before="0" w:after="0"/>
        <w:ind w:left="851" w:firstLine="565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tbl>
      <w:tblPr>
        <w:tblW w:w="94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7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именование нефтепродук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Выпускаемый п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ефтепродук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(____________) метрических тонн 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рок поста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____ по_____2014г.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Базис поста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услов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X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ранко-резервуар нефтеперерабатывающий завод ТОО «Актобе нефтепереработка» расположенный по адресу:  г. Актобе, Саздинский с/о, участок 401,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Инкотермс-201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Цена за одну метрическую тонну нефтепродукта в тенге, включая НД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Общая стоимость партии в тенге, включая НД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Срок опла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 предоплата общей стоимости за нефтепродукты в течение 3(трех) банковских дней с момента выставления счета на оплату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Цель приобрет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альнейшей реал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352" w:hRule="atLeast"/>
        </w:trPr>
        <w:tc>
          <w:tcPr>
            <w:tcW w:w="4394" w:type="dxa"/>
            <w:tcBorders/>
          </w:tcPr>
          <w:p>
            <w:pPr>
              <w:pStyle w:val="Style71"/>
              <w:widowControl/>
              <w:ind w:left="31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давец»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Покупатель»:   </w:t>
            </w:r>
          </w:p>
        </w:tc>
      </w:tr>
      <w:tr>
        <w:trPr>
          <w:trHeight w:val="400" w:hRule="atLeast"/>
        </w:trPr>
        <w:tc>
          <w:tcPr>
            <w:tcW w:w="4394" w:type="dxa"/>
            <w:tcBorders/>
          </w:tcPr>
          <w:p>
            <w:pPr>
              <w:pStyle w:val="Normal"/>
              <w:spacing w:before="60" w:after="60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О «Актобе нефтепереработка»</w:t>
            </w:r>
          </w:p>
        </w:tc>
        <w:tc>
          <w:tcPr>
            <w:tcW w:w="5103" w:type="dxa"/>
            <w:tcBorders/>
          </w:tcPr>
          <w:p>
            <w:pPr>
              <w:pStyle w:val="Style27"/>
              <w:ind w:left="317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1857" w:hRule="atLeast"/>
        </w:trPr>
        <w:tc>
          <w:tcPr>
            <w:tcW w:w="439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</w:t>
            </w:r>
          </w:p>
          <w:p>
            <w:pPr>
              <w:pStyle w:val="Normal"/>
              <w:spacing w:before="60" w:after="0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:</w:t>
            </w:r>
          </w:p>
          <w:p>
            <w:pPr>
              <w:pStyle w:val="Normal"/>
              <w:spacing w:before="60" w:after="0"/>
              <w:ind w:left="31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6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Тасмагамбетов И.К. 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0"/>
              <w:ind w:lef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 </w:t>
            </w:r>
          </w:p>
          <w:p>
            <w:pPr>
              <w:pStyle w:val="Normal"/>
              <w:spacing w:before="60" w:after="60"/>
              <w:ind w:lef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991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60" w:after="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6:00Z</dcterms:created>
  <dc:creator>Lubov.Neschadim</dc:creator>
  <dc:description/>
  <dc:language>en-US</dc:language>
  <cp:lastModifiedBy>Талгат</cp:lastModifiedBy>
  <cp:lastPrinted>2014-07-11T15:17:00Z</cp:lastPrinted>
  <dcterms:modified xsi:type="dcterms:W3CDTF">2014-07-21T06:31:00Z</dcterms:modified>
  <cp:revision>3</cp:revision>
  <dc:subject/>
  <dc:title/>
</cp:coreProperties>
</file>