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Фирменный бланк юридического лиц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ю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реализации продук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О «Актобе нефтепереработка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ну 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ТОРГА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, БИН, местонахождение юридического лица;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вские реквизиты для возврата гарантийного взноса; номер контактного телефона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Участник торгов), в лице _______________________________________________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__________________________________,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знакомившись с Извещением Комиссии по реализации продукции ТОО «Актобе нефтепереработка» (исх. №  от _____)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в ___ часов ____ минут  «___» ____________ 201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 по реализации продукции (нефтепродуктов), а также изучив объект (лоты) торгов, прошу принять настоящую безотзывную заявку на участие в торгах по реализации продукции (нефтепродуктов) по следующим лотам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т №______________________________________________________________,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от №______________________________________________________________,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от №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рантирую достоверность сведений, указанных в заявке и приложенных к ней документах, и подтверждаю право Комиссии по реализации продукции ТОО «Актобе нефтепереработка»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частник торгов осведомлен о наличии права ТОО «Актобе нефтепереработка» - организатор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аться от проведения торгов. Участник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 с тем, что организатор не несёт ответственности за ущерб, который может быть причинен Участнику торгов отменой торгов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ведения юридического  лица по наличию/отсутствию стадии реорганизации, ликвидации, процедуры банкротства, приостановления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соб участия в торгах из перечня предложенных организатором - _________________(логин, эл.адрес, номер мобильного телефона и т.д.)___________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: 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юридического лица;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идетельство о государственной регистрации/перерегистрации юридического лица;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идетельство налогоплательщика Республики Казахстан (для нерезидента РК соответствующий документ о регистрации юридического лица в налоговых органах в качестве налогоплательщика);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идетельство о поставке на регистрационный учет по налогу на добавленную стоимость налогоплательщика Республики Казахстан (для нерезидента РК соответствующий документ о постановке юридического лица в налоговых органах на учет по налогу на добавленную стоимость); 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мочия первого руководителя юридического лица (выписка с протокола уполномоченного органа юридического лица, приказ о вступлении в должность первого руководителя, паспорт/удостоверение личности);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порт/удостоверение личности представителя участника торгов, непосредственно принимающего участие в торгах;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умент, подтверждающий зачисление участником торгов на счет                       ТОО «Актобе нефтепереработка» всей суммы гарантийного взноса, по заявленным лотам (согласно п. 1 настоящей заявки)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торгов (его полномочный представитель):   __________ 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(ФИ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 201__ г.                              м.п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ринятии заявки: _______________________________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, время, регистрационный номер)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ализации продукции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и ТОО «Актобе нефтепереработка»    ____________      ____________________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(ФИО)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1:00Z</dcterms:created>
  <dc:creator>Талгат</dc:creator>
  <dc:description/>
  <cp:keywords/>
  <dc:language>en-US</dc:language>
  <cp:lastModifiedBy>Samat</cp:lastModifiedBy>
  <dcterms:modified xsi:type="dcterms:W3CDTF">2014-07-31T12:02:00Z</dcterms:modified>
  <cp:revision>4</cp:revision>
  <dc:subject/>
  <dc:title/>
</cp:coreProperties>
</file>