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тверждено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лением ТОО «Актобе нефтепереработка»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ротокол №55 от 21.07.2014 г.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ННЫЕ ПРАВИЛА РЕАЛИЗАЦИИ ПРОДУК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О «АКТОБЕ НЕФТЕПЕРЕРАБОТКА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СНОВНЫ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временные правила реализации продукции ТОО «Актобе нефтепереработка» (далее - Правила) регулируют вопросы и порядок реализации продукции (нефтепродуктов) ТОО «Актобе нефтепереработка» (далее - ТОО) путем проведения торгов на повышение цены, 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выработанной из сырья (сырая нефть, СНО и т.д.), приобретенной ТОО самостоятельн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ной у третьих лиц-давальцев, выработанной ТОО из давальческого сырь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ной у иных третьих лиц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 Срок действия настоящих Правил, определяется решением Правления ТО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равление – коллегиальный исполнительный орган ТОО, осуществляющий общее текущее руководство ТО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Комиссия по реализации нефтепродуктов (далее - Комиссия) - коллегиальный орган, ответственный за подготовку, организацию, проведение и подведение итогов реализации продукции ТО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 Давалец – юридическое лицо, поставляющее сырье на НПЗ ТОО для последующей переработки в нефтепродук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Участник торгов – юридическое лицо, допущенное Комиссией ТОО к участию в тор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 Лот – партия нефтепродуктов, выставленная на тор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Стартовая цена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инимальная цена, утвержденная Правлением ТОО, за продукцию, выставляемую на торг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Типовой договор на реализацию продукции – договор купли-продажи нефтепродуктов, заключаемый по итогам проведения торгов, между ТОО (в качестве - Продавца) и юридическим лицом - победителем торгов (в качестве - Покупателя), доступный для свободного ознакомления на интернет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ktoberefine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Условия лота – наименование (продукции) нефтепродукта, качественные характеристики продукции, количество, стартовую цену, шаг цены, размер гарантийного взноса по ло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9. Гарантийный взнос - предварительно вносимая участником торгов общая сумма по каждому отдельному лоту, призванная установить Комиссией платежеспособность заявившегося участника торг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. КОМИСС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Состав Комиссии, утверждается приказом Генерального директора ТОО и должна состоять из 4-х работников ТОО, следующих структурных подраздел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лужбы маркетинга и логистики - в качестве Председателя коми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юридической служб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нансовой служб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ужбы информационных технологий – в качестве членов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Комисс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ает дату и время реализац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яет извещение по реализации продукции потенциальным участникам, с указанием условий лота, утверждённых Правлени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ют состав участников торгов с оформлением соответствующего протоко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 тор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водит итоги торгов с оформлением соответствующего протокола, объявляет победителя тор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АСТНИКИ ТОРГОВ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торгах допускаются юридические лица, которы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обладают </w:t>
      </w:r>
      <w:hyperlink r:id="rId3">
        <w:bookmarkStart w:id="0" w:name="sub1000024304"/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ражданской правоспособностью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заключения договора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являю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тельщиком налога на добавленную сто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или оплату гарантийного взноса, покрывающего стартовую цену по каждому заявленному лоту, согласно заявки участника на участие в торг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 являются участниками, признанные победителями по ранее проведенным ТОО торгам, и по итогам которых, данные участники уклонялись от подписания Протокола по итогам торгов либо отказывались от заключения Типового договора на реализацию продук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 являются недобросовестными контрагентами в рамках договорных отношений с ТО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Для участия в объявленных торгах потенциальному участнику необходим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ить в ТОО на указанный в извещении электронный адрес заявку с указанием: номера лота (лотов), способа участия в торгах, Ф.И.О. уполномоченного лица, юридических и банковских реквизитов для заключения типового догов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латить ТОО на счет, указанный в извещении, гарантийный взнос, покрывающий стартовую цену каждого лота (лотов), по которому намерен участвовать в тор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Заявка на участие в торгах должна быть подписана первым руководителем либо уполномоченным лицом юридического лица и скреплена круглой печать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Количество участников в торгах не ограничив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Прием заявок в установленной ТОО форме, а также поступление оплаты гарантийного взноса от потенциальных участников торг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кращается за три часа до начала проведения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, указанного в извещ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ВЕЩЕНИЕ 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ОРГАХ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щение о торгах подписываются Председателем Комиссии и направляются потенциальным участникам торгов по электронной почте или факсу, не позднее чем за 72 (семьдесят два) часа до начала проведения торг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 Извещение о торгах должно содер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омер и дату извещ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у, время и место проведения торг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ы участия в торг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омер лота и наименование нефтепродук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енные характеристики нефтепроду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личество нефтепродукта в ло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рок поставки нефтепродук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артовую цену за 1 метрическую тонну нефтепродук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аг цены ло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мер гарантийного взноса по ло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Количество лотов в извещении не ограничива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Извещение должно быть направлено не менее чем трем потенциальным участникам торгов и/или опубликовано на официальном сайте ТОО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ktoberefine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СОБЫ УЧАСТИЯ В ТОРГ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опускаются следующие способы участия в торга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полномоченным представителем, по месту проведения торг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редством телефонной связ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редством электронной поч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 помощью приложения «</w:t>
      </w:r>
      <w:r>
        <w:rPr>
          <w:rFonts w:cs="Times New Roman" w:ascii="Times New Roman" w:hAnsi="Times New Roman"/>
          <w:sz w:val="24"/>
          <w:szCs w:val="24"/>
        </w:rPr>
        <w:t>Skype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средством «</w:t>
      </w:r>
      <w:r>
        <w:rPr>
          <w:rFonts w:cs="Times New Roman" w:ascii="Times New Roman" w:hAnsi="Times New Roman"/>
          <w:sz w:val="24"/>
          <w:szCs w:val="24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» сообще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 помощью приложения «</w:t>
      </w:r>
      <w:r>
        <w:rPr>
          <w:rFonts w:cs="Times New Roman" w:ascii="Times New Roman" w:hAnsi="Times New Roman"/>
          <w:sz w:val="24"/>
          <w:szCs w:val="24"/>
        </w:rPr>
        <w:t>WhatsUp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Способы участия по конкретному лоту определяются Комиссией и указываются в извещении о тор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В торгах от каждого участника по конкретному лоту может участвовать только один  представитель, указанный в заявке на участие в тор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Для личного участия в торгах представитель участника, указанный в заявке, должен предъявить комиссии документ, удостоверяющий личность (паспорт, удостоверение личност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Если участник торгов выбрал способ участия посредством телефонной связи, то он должен указать в своей заявке номер стационарного или мобильного телефона, с которого его уполномоченный представитель будет принимать участие в торг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 Если участник торгов выбрал способ участия посредством электронной почты, то он должен указать в своей заявке электронный адрес, с которого его уполномоченный представитель будет принимать участие в торг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Если участник торгов выбрал способ участия посредством приложения «</w:t>
      </w:r>
      <w:r>
        <w:rPr>
          <w:rFonts w:cs="Times New Roman" w:ascii="Times New Roman" w:hAnsi="Times New Roman"/>
          <w:sz w:val="24"/>
          <w:szCs w:val="24"/>
        </w:rPr>
        <w:t>WhatsUp</w:t>
      </w:r>
      <w:r>
        <w:rPr>
          <w:rFonts w:cs="Times New Roman" w:ascii="Times New Roman" w:hAnsi="Times New Roman"/>
          <w:sz w:val="24"/>
          <w:szCs w:val="24"/>
          <w:lang w:val="ru-RU"/>
        </w:rPr>
        <w:t>», то он должен указать в своей заявке номер мобильного телефона, с которого его уполномоченный представитель будет принимать участие в торг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РОВЕДЕНИЯ ТОРГОВ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торгах по реализации ТОО продукции допускаются юридические лица, удовлетворяющие требованиям пункта 4.1. настоящих Правил и выполнившие условия пункта 4.2. настоящих Правил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Комиссии о допуске к торгам должен быть подпис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позднее, чем за 1 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начала торго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рги начинаются с лота № 1 во время, указанное в извещении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аждый шаг повышения цены участникам торгов, Комиссией должно быть предоставлено не менее 3 (трех) минут для принятия решения, но не более 6 (шести) минут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и по лоту, по которому не было допущено ни одного участника, не проводятся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в процессе торгов будут использованы несколько способов участия, то комиссия должна обеспечить всем участникам своевременную и достоверную информацию по ходу торгов.</w:t>
      </w:r>
      <w:r>
        <w:rPr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И ПОСЛЕДСТВИЯ ТОРГОВ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ги по лоту считаются состоявшимися, если хотя бы один из участников торгов сделал по данному лоту один шаг повышения стартовой цены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торгов, давший максимальную цену за лот, объявляется победителем по данному лоту, что оформляется соответствующим  Протоколом, подписываемым Комиссией и Победителем торг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течение 48 (сорока восьми)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омента завершения торгов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ь торгов обязан подписать Протокол итогов торгов, заключить Типовой договор реализации продукции по выигранному лоту с ТОО и оплатить разницу между стартовой ценой и окончательно состоявшейся цены по итогам торгов, в течение 3 (трех) рабочих дней с даты оформления Протокола по итогам торгов по лоту.</w:t>
      </w:r>
    </w:p>
    <w:p>
      <w:pPr>
        <w:pStyle w:val="Style19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ый взнос, внесенный победителем торгов, засчитывается ТОО в счет оплаты за выигранный лот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йный взнос, внесенный участниками торгов, возвращается участникам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течение 5 (пяти) календарных дн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аты оформления Протокола по итогам торгов, за исключением гарантийного взноса участника - победителя тор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ЗАТЕЛЬСТВА УЧАСТНИКА, </w:t>
      </w:r>
    </w:p>
    <w:p>
      <w:pPr>
        <w:pStyle w:val="Style19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ЗНАННОГО ПОБЕДИТЕЛЕМ ТОРГОВ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участник торгов, предложивший максимальную цену за лот, уклоняется (отказывается) от подписания Протокола об итогах торгов, а равно от заключения с ТОО Типового договора на реализацию продукции, то данный участник торгов в дальнейшем не допускается к участию в торгах. При этом, победителем по данному лоту признается участник, предложивший цену, которая является наименьшей после цены предложенной участником, уклонившимся, соответственно, от подписания Протокола об итогах торгов и заключения Типового договора на реализацию проду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ЫЕ УСЛОВИЯ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Правила вводятся в действие после утверждения  Правлением ТОО.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и дополнения в настоящие Правила вносятся Комиссией и утверждаются Правлением ТОО, в рамках срока действия настоящих Правил.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реализацией настоящих Правил возлагается на Директора по маркетингу и логистике ТО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oberefinery.kz/" TargetMode="External"/><Relationship Id="rId3" Type="http://schemas.openxmlformats.org/officeDocument/2006/relationships/hyperlink" Target="jl:1006061.350000 " TargetMode="External"/><Relationship Id="rId4" Type="http://schemas.openxmlformats.org/officeDocument/2006/relationships/hyperlink" Target="http://www.aktoberefinery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6:00Z</dcterms:created>
  <dc:creator>Almaz</dc:creator>
  <dc:description/>
  <dc:language>en-US</dc:language>
  <cp:lastModifiedBy>Samat</cp:lastModifiedBy>
  <cp:lastPrinted>2014-07-18T12:27:00Z</cp:lastPrinted>
  <dcterms:modified xsi:type="dcterms:W3CDTF">2014-07-21T06:56:00Z</dcterms:modified>
  <cp:revision>2</cp:revision>
  <dc:subject/>
  <dc:title/>
</cp:coreProperties>
</file>